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850"/>
        <w:gridCol w:w="5281"/>
      </w:tblGrid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：个</w:t>
            </w:r>
          </w:p>
          <w:tbl>
            <w:tblPr>
              <w:tblW w:w="5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141"/>
              <w:gridCol w:w="709"/>
              <w:gridCol w:w="425"/>
              <w:gridCol w:w="426"/>
              <w:gridCol w:w="775"/>
            </w:tblGrid>
            <w:tr>
              <w:trPr>
                <w:trHeight w:val="667" w:hRule="atLeast"/>
              </w:trPr>
              <w:tc>
                <w:tcPr>
                  <w:tcW w:w="2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上规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下规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数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2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二十一、新上规模工业企业</w:t>
                  </w:r>
                </w:p>
                <w:p>
                  <w:pPr>
                    <w:pStyle w:val="Normal"/>
                    <w:spacing w:lineRule="exact" w:line="25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5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06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312" w:after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累计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数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数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体户</w:t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6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8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二十二、新上限额商贸企业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4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本期下规企业数：是指由规模以上转为规模以下、关停并转等原因退出规模以上工业统计范围的企业数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1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业转移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15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上规模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上限额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</w:tc>
      </w:tr>
      <w:tr>
        <w:trPr>
          <w:trHeight w:val="10100" w:hRule="atLeast"/>
        </w:trPr>
        <w:tc>
          <w:tcPr>
            <w:tcW w:w="5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spacing w:lineRule="exact" w:line="334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经济运行基本面保持稳定，但面临较大下行压力，部分主要经济指标增幅同比回落明显。</w:t>
            </w:r>
          </w:p>
          <w:p>
            <w:pPr>
              <w:pStyle w:val="Normal"/>
              <w:spacing w:lineRule="exact" w:line="33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工业经济平稳运行，三资企业成主要亮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实现规模以上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上年同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比上年全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回落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，三资企业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全部规上工业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对规上工业增长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3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大项目拉动固定资产投资较快增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但增速同比明显回落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累计完成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70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大幅回落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投资项目完成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占全市固定资产投资的比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4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全市固定资产投资增长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分产业看，第一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二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三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房地产开发投资有所下降，但销售势头仍保持良好。房地产开发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大幅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房屋施工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，其中新开工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，同比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房屋竣工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商品房销售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商品房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3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消费需求增速回落，物价水平温和上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实现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97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，城镇市场实现零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77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乡村市场实现零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乡村市场消费增速高于城镇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民生活续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39770" cy="5364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536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5"/>
                                    <w:gridCol w:w="858"/>
                                    <w:gridCol w:w="874"/>
                                    <w:gridCol w:w="795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2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期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3" w:hRule="atLeast"/>
                                    </w:trPr>
                                    <w:tc>
                                      <w:tcPr>
                                        <w:tcW w:w="2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9"/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9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9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9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9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pt;height:422.4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858"/>
                              <w:gridCol w:w="874"/>
                              <w:gridCol w:w="79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期累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3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9"/>
                                    <w:rPr>
                                      <w:rFonts w:ascii="宋体;SimSun" w:hAnsi="宋体;SimSun" w:cs="宋体;SimSu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9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9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9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9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0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民生活续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39770" cy="5365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536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5"/>
                                    <w:gridCol w:w="858"/>
                                    <w:gridCol w:w="859"/>
                                    <w:gridCol w:w="810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2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期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3" w:hRule="atLeast"/>
                                    </w:trPr>
                                    <w:tc>
                                      <w:tcPr>
                                        <w:tcW w:w="2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5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5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5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5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5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pt;height:422.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858"/>
                              <w:gridCol w:w="859"/>
                              <w:gridCol w:w="81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期累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3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宋体;SimSun" w:hAnsi="宋体;SimSun" w:cs="宋体;SimSun"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9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34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居民消费价格指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累计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%,</w:t>
            </w:r>
            <w:r>
              <w:rPr>
                <w:rFonts w:ascii="宋体;SimSun" w:hAnsi="宋体;SimSun" w:cs="宋体;SimSun"/>
                <w:sz w:val="18"/>
                <w:szCs w:val="18"/>
              </w:rPr>
              <w:t>涨幅在通胀临界点上。八大类消费品价格呈“七升一降”态势，其中食品烟酒、居住价格涨幅较大，同比分别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3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对外经济形势低迷，旅游市场较快发展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进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分别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合同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分别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34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接待旅游者总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538.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次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旅游总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现旅游外汇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3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财政平稳增收，税收收入较快增长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实现地方一般公共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回落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增速在全省各地级以上市仅排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，国内增值税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营改增效果明显；企业所得税、个人所得税、土地增值税、城建税、耕地占用税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全市地方一般公共预算支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国、地税税收总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核口径，不含海关。含海关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增速在全省各地级以上市排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其中，国税收入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7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核口径，不含海关），地税收入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分别在全省各地级以上市排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</w:t>
            </w:r>
          </w:p>
          <w:p>
            <w:pPr>
              <w:pStyle w:val="Normal"/>
              <w:spacing w:lineRule="exact" w:line="33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、金融市场稳健运行，信贷投放力度有所加大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5.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在全省各地级以上市排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其中住户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922.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上月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在全省各地级以上市排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372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2"/>
            </w:tblGrid>
            <w:tr>
              <w:trPr>
                <w:trHeight w:val="4291" w:hRule="atLeast"/>
              </w:trPr>
              <w:tc>
                <w:tcPr>
                  <w:tcW w:w="4982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85" w:dyaOrig="411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95pt;height:205.55pt" filled="f" o:ole="">
                        <v:imagedata r:id="rId3" o:title=""/>
                      </v:shape>
                      <o:OLEObject Type="Embed" ProgID="" ShapeID="ole_rId2" DrawAspect="Content" ObjectID="_53188669" r:id="rId2"/>
                    </w:object>
                  </w:r>
                </w:p>
              </w:tc>
            </w:tr>
            <w:tr>
              <w:trPr>
                <w:trHeight w:val="4503" w:hRule="atLeast"/>
              </w:trPr>
              <w:tc>
                <w:tcPr>
                  <w:tcW w:w="498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30" w:dyaOrig="411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9pt;height:205.55pt" filled="f" o:ole="">
                        <v:imagedata r:id="rId5" o:title=""/>
                      </v:shape>
                      <o:OLEObject Type="Embed" ProgID="" ShapeID="ole_rId4" DrawAspect="Content" ObjectID="_1661654495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37865" cy="5048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504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4"/>
                                    <w:gridCol w:w="960"/>
                                    <w:gridCol w:w="960"/>
                                    <w:gridCol w:w="835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1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bookmarkStart w:id="0" w:name="OLE_LINK6"/>
                                        <w:bookmarkEnd w:id="0"/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二十、人民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5pt;height:397.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960"/>
                              <w:gridCol w:w="960"/>
                              <w:gridCol w:w="83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累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1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bookmarkStart w:id="1" w:name="OLE_LINK6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二十、人民生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8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823"/>
              <w:gridCol w:w="824"/>
              <w:gridCol w:w="824"/>
            </w:tblGrid>
            <w:tr>
              <w:trPr>
                <w:trHeight w:val="736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8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2" w:name="OLE_LINK5"/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十九、物价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糖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3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  <w:bookmarkEnd w:id="3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</w:tblGrid>
            <w:tr>
              <w:trPr>
                <w:trHeight w:val="4366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905" w:dyaOrig="45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95pt;height:225.15pt" filled="f" o:ole="">
                        <v:imagedata r:id="rId7" o:title=""/>
                      </v:shape>
                      <o:OLEObject Type="Embed" ProgID="" ShapeID="ole_rId6" DrawAspect="Content" ObjectID="_557404459" r:id="rId6"/>
                    </w:object>
                  </w:r>
                </w:p>
              </w:tc>
            </w:tr>
            <w:tr>
              <w:trPr>
                <w:trHeight w:val="4261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95pt;height:202.1pt" filled="f" o:ole="">
                        <v:imagedata r:id="rId9" o:title=""/>
                      </v:shape>
                      <o:OLEObject Type="Embed" ProgID="" ShapeID="ole_rId8" DrawAspect="Content" ObjectID="_1087040068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4331" w:hRule="atLeast"/>
              </w:trPr>
              <w:tc>
                <w:tcPr>
                  <w:tcW w:w="502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65pt" filled="f" o:ole="">
                        <v:imagedata r:id="rId11" o:title=""/>
                      </v:shape>
                      <o:OLEObject Type="Embed" ProgID="" ShapeID="ole_rId10" DrawAspect="Content" ObjectID="_1849619007" r:id="rId10"/>
                    </w:objec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502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27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4pt;height:214.05pt" filled="f" o:ole="">
                        <v:imagedata r:id="rId13" o:title=""/>
                      </v:shape>
                      <o:OLEObject Type="Embed" ProgID="" ShapeID="ole_rId12" DrawAspect="Content" ObjectID="_2059059866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、万元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896"/>
              <w:gridCol w:w="896"/>
              <w:gridCol w:w="897"/>
            </w:tblGrid>
            <w:tr>
              <w:trPr>
                <w:trHeight w:val="727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84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left="-105" w:right="-105" w:hanging="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十八、旅游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8.9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.8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.0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5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2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5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7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7.6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.1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2.7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785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85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24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65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52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6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70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6.7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1.9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.8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2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9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1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1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5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8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1.1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.4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.4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902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24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59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99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08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1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09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.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891"/>
              <w:gridCol w:w="891"/>
              <w:gridCol w:w="891"/>
            </w:tblGrid>
            <w:tr>
              <w:trPr>
                <w:trHeight w:val="710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981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十七、招商引资（上月数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级</w:t>
                  </w:r>
                </w:p>
                <w:p>
                  <w:pPr>
                    <w:pStyle w:val="Normal"/>
                    <w:spacing w:lineRule="exact" w:line="3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级</w:t>
                  </w:r>
                </w:p>
                <w:p>
                  <w:pPr>
                    <w:pStyle w:val="Normal"/>
                    <w:spacing w:lineRule="exact" w:line="3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7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9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1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2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招商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数据由市商务局提供。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合同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3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3"/>
            </w:tblGrid>
            <w:tr>
              <w:trPr>
                <w:trHeight w:val="4620" w:hRule="atLeast"/>
              </w:trPr>
              <w:tc>
                <w:tcPr>
                  <w:tcW w:w="501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403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4pt;height:202.1pt" filled="f" o:ole="">
                        <v:imagedata r:id="rId15" o:title=""/>
                      </v:shape>
                      <o:OLEObject Type="Embed" ProgID="" ShapeID="ole_rId14" DrawAspect="Content" ObjectID="_1535140351" r:id="rId14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28" w:hRule="atLeast"/>
              </w:trPr>
              <w:tc>
                <w:tcPr>
                  <w:tcW w:w="5013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4pt;height:213.1pt" filled="f" o:ole="">
                        <v:imagedata r:id="rId17" o:title=""/>
                      </v:shape>
                      <o:OLEObject Type="Embed" ProgID="" ShapeID="ole_rId16" DrawAspect="Content" ObjectID="_1742360948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530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04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</w:tblGrid>
            <w:tr>
              <w:trPr>
                <w:trHeight w:val="3670" w:hRule="atLeast"/>
              </w:trPr>
              <w:tc>
                <w:tcPr>
                  <w:tcW w:w="4904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48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24.65pt" filled="f" o:ole="">
                        <v:imagedata r:id="rId19" o:title=""/>
                      </v:shape>
                      <o:OLEObject Type="Embed" ProgID="" ShapeID="ole_rId18" DrawAspect="Content" ObjectID="_1748144594" r:id="rId18"/>
                    </w:objec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490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90" w:dyaOrig="411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9.05pt;height:205.55pt" filled="f" o:ole="">
                        <v:imagedata r:id="rId21" o:title=""/>
                      </v:shape>
                      <o:OLEObject Type="Embed" ProgID="" ShapeID="ole_rId20" DrawAspect="Content" ObjectID="_1078855165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亿元</w:t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811"/>
              <w:gridCol w:w="891"/>
              <w:gridCol w:w="891"/>
            </w:tblGrid>
            <w:tr>
              <w:trPr>
                <w:trHeight w:val="710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981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8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十六、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对外贸易（上月数）</w:t>
                  </w:r>
                </w:p>
                <w:p>
                  <w:pPr>
                    <w:pStyle w:val="Normal"/>
                    <w:spacing w:lineRule="exact" w:line="24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48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8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48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8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8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48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8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9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7.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4.6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7.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59.0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.9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1.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9.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5.5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.5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8.0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70.1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.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0.8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0.6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8.2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.8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63.1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.3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9.4</w:t>
                  </w:r>
                </w:p>
                <w:p>
                  <w:pPr>
                    <w:pStyle w:val="Normal"/>
                    <w:spacing w:lineRule="exact" w:line="24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①“对外贸易”数据由市商务局提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。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，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进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971"/>
              <w:gridCol w:w="971"/>
              <w:gridCol w:w="971"/>
            </w:tblGrid>
            <w:tr>
              <w:trPr>
                <w:trHeight w:val="704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96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十五、国内贸易</w:t>
                  </w:r>
                </w:p>
                <w:p>
                  <w:pPr>
                    <w:pStyle w:val="Normal"/>
                    <w:spacing w:lineRule="exact" w:line="4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3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3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3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43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43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3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7417</w:t>
                  </w:r>
                </w:p>
                <w:p>
                  <w:pPr>
                    <w:pStyle w:val="Normal"/>
                    <w:widowControl/>
                    <w:spacing w:lineRule="exact" w:line="4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244</w:t>
                  </w:r>
                </w:p>
                <w:p>
                  <w:pPr>
                    <w:pStyle w:val="Normal"/>
                    <w:widowControl/>
                    <w:spacing w:lineRule="exact" w:line="4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173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3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0093</w:t>
                  </w:r>
                </w:p>
                <w:p>
                  <w:pPr>
                    <w:pStyle w:val="Normal"/>
                    <w:widowControl/>
                    <w:spacing w:lineRule="exact" w:line="4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2607</w:t>
                  </w:r>
                </w:p>
                <w:p>
                  <w:pPr>
                    <w:pStyle w:val="Normal"/>
                    <w:widowControl/>
                    <w:spacing w:lineRule="exact" w:line="4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48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8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8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38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438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979"/>
              <w:gridCol w:w="979"/>
              <w:gridCol w:w="980"/>
            </w:tblGrid>
            <w:tr>
              <w:trPr>
                <w:trHeight w:val="727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975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bookmarkStart w:id="4" w:name="OLE_LINK1"/>
                  <w:bookmarkEnd w:id="4"/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一、国民经济主要指标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2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2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</w:t>
                  </w:r>
                </w:p>
                <w:p>
                  <w:pPr>
                    <w:pStyle w:val="Normal"/>
                    <w:spacing w:lineRule="exact" w:line="2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-8"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7366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1137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2552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7417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226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5939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321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182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139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.1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256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5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2184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353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7811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093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269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9274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988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745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243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2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62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27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8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3.8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0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国、地税收入全口径数据为国税含海关数。④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980"/>
              <w:gridCol w:w="1022"/>
              <w:gridCol w:w="794"/>
            </w:tblGrid>
            <w:tr>
              <w:trPr>
                <w:trHeight w:val="727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17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5" w:name="OLE_LINK4"/>
                  <w:bookmarkEnd w:id="5"/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二、地区生产总值</w:t>
                  </w:r>
                </w:p>
                <w:p>
                  <w:pPr>
                    <w:pStyle w:val="Normal"/>
                    <w:spacing w:lineRule="exact" w:line="3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GDP)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rPr>
                      <w:rFonts w:ascii="宋体;SimSun" w:hAnsi="宋体;SimSun" w:cs="宋体;SimSu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三、农业生产</w:t>
                  </w:r>
                </w:p>
                <w:p>
                  <w:pPr>
                    <w:pStyle w:val="Normal"/>
                    <w:spacing w:lineRule="exact" w:line="3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地区生产总值为独立核算数，不等于分县区合计数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江东新区地区生产总值为辖区范围内数据（含临江工业园）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源城区”是指行政区地域内的源城本级、高新区、市直（下同）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平方米</w:t>
            </w:r>
          </w:p>
          <w:tbl>
            <w:tblPr>
              <w:tblW w:w="5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  <w:gridCol w:w="856"/>
              <w:gridCol w:w="856"/>
              <w:gridCol w:w="866"/>
            </w:tblGrid>
            <w:tr>
              <w:trPr>
                <w:trHeight w:val="727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8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十三、房地产开发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8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1.35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50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39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510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88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84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4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3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3.61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02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58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998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37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90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6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1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9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.8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2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1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3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9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5.0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.6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0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270" w:hanging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年度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08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8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bookmarkStart w:id="6" w:name="OLE_LINK10"/>
                  <w:bookmarkStart w:id="7" w:name="OLE_LINK7"/>
                  <w:bookmarkEnd w:id="6"/>
                  <w:bookmarkEnd w:id="7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十四、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8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899"/>
              <w:gridCol w:w="900"/>
              <w:gridCol w:w="895"/>
            </w:tblGrid>
            <w:tr>
              <w:trPr>
                <w:trHeight w:val="727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819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bookmarkStart w:id="8" w:name="OLE_LINK8"/>
                  <w:bookmarkEnd w:id="8"/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十二、固定资产投资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7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7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7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7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78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78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7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7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7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7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7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78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255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97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89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12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06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09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82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79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80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95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602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653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3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27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27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80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09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91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68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11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66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14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85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97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781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621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63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75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88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27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80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54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08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3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475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05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081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081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17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34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83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09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9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13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34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26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586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5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0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2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4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953"/>
              <w:gridCol w:w="850"/>
              <w:gridCol w:w="840"/>
            </w:tblGrid>
            <w:tr>
              <w:trPr>
                <w:trHeight w:val="727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31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四、全社会工业生产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市工业增加值为独立核算数，不等于分县区合计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881"/>
              <w:gridCol w:w="882"/>
              <w:gridCol w:w="786"/>
            </w:tblGrid>
            <w:tr>
              <w:trPr>
                <w:trHeight w:val="737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886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五</w:t>
                  </w:r>
                  <w:r>
                    <w:rPr>
                      <w:rFonts w:ascii="宋体;SimSun" w:hAnsi="宋体;SimSun" w:cs="宋体;SimSun"/>
                      <w:b/>
                      <w:bCs/>
                      <w:spacing w:val="-20"/>
                      <w:sz w:val="18"/>
                      <w:szCs w:val="18"/>
                    </w:rPr>
                    <w:t>、规模以上工业生产、销售和效益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0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0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0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0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0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0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0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0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0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0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0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0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0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0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9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7366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6720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294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4654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381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958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507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919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880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00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4059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7049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2184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5748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6737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1595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963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570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950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409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543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733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0267</w:t>
                  </w:r>
                </w:p>
                <w:p>
                  <w:pPr>
                    <w:pStyle w:val="Normal"/>
                    <w:widowControl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43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0</w:t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3</w:t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2</w:t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6</w:t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304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“规模以上工业”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绝对数和增长速度均按现行价格计算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998"/>
              <w:gridCol w:w="859"/>
              <w:gridCol w:w="681"/>
            </w:tblGrid>
            <w:tr>
              <w:trPr>
                <w:trHeight w:val="318" w:hRule="atLeast"/>
              </w:trPr>
              <w:tc>
                <w:tcPr>
                  <w:tcW w:w="25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4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widowControl/>
                    <w:spacing w:lineRule="exact" w:line="240" w:before="0" w:after="12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末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 w:before="156" w:after="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6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十一、金融</w:t>
                  </w:r>
                </w:p>
                <w:p>
                  <w:pPr>
                    <w:pStyle w:val="Normal"/>
                    <w:spacing w:lineRule="exact" w:line="4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1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6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54242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20903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28650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425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700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85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3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26250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13144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46128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888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7240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67016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1633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6262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0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665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2020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187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5538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854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82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5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458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675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918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86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804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757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570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861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1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8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税收收入续表</w:t>
            </w:r>
          </w:p>
          <w:tbl>
            <w:tblPr>
              <w:tblW w:w="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856"/>
              <w:gridCol w:w="836"/>
              <w:gridCol w:w="845"/>
            </w:tblGrid>
            <w:tr>
              <w:trPr>
                <w:trHeight w:val="735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全口径）</w:t>
                  </w:r>
                </w:p>
                <w:p>
                  <w:pPr>
                    <w:pStyle w:val="Normal"/>
                    <w:spacing w:lineRule="exact" w:line="36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考核口径）</w:t>
                  </w:r>
                </w:p>
                <w:p>
                  <w:pPr>
                    <w:pStyle w:val="Normal"/>
                    <w:spacing w:lineRule="exact" w:line="366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6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6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6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366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6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6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6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182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222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813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4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30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68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28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39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5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23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6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139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344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52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7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1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7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4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4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5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74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70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41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20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7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2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6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5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38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78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243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318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568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0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38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6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94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69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5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8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8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7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.9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0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.1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.7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84.0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3.8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7.0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6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5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8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.4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0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3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规模以上工业生产、销售和效益续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</w:p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881"/>
              <w:gridCol w:w="882"/>
              <w:gridCol w:w="786"/>
            </w:tblGrid>
            <w:tr>
              <w:trPr>
                <w:trHeight w:val="737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173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1137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3570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51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659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00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840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292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63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73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59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83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617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359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79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764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5373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49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467</w:t>
                  </w:r>
                </w:p>
                <w:p>
                  <w:pPr>
                    <w:pStyle w:val="Normal"/>
                    <w:spacing w:lineRule="exact" w:line="36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31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353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220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104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907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676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641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58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98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60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64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91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843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415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84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872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481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15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960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62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1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5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4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9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8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2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2.4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widowControl/>
                    <w:spacing w:lineRule="exact" w:line="36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927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规模以上工业生产、销售和效益续表</w:t>
            </w: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  <w:t>2</w:t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859"/>
              <w:gridCol w:w="897"/>
              <w:gridCol w:w="806"/>
            </w:tblGrid>
            <w:tr>
              <w:trPr>
                <w:trHeight w:val="727" w:hRule="atLeast"/>
              </w:trPr>
              <w:tc>
                <w:tcPr>
                  <w:tcW w:w="2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09" w:hRule="atLeast"/>
              </w:trPr>
              <w:tc>
                <w:tcPr>
                  <w:tcW w:w="2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b/>
                      <w:b/>
                      <w:bCs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-8"/>
                      <w:sz w:val="18"/>
                      <w:szCs w:val="18"/>
                    </w:rPr>
                    <w:t>主要产品产量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（万吨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（吨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（亿千瓦时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（万吨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（吨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（万件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（万立方米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（万双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（吨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（吨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（吨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（万吨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（万平方米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（万吨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（万套）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（万吨）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经济效益指标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6"/>
                    <w:ind w:firstLine="45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.5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2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.0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8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.3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4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46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6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5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15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46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57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.15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03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8.9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98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.5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5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37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4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09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03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23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7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2.6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.9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7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5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8.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3.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1.8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856"/>
              <w:gridCol w:w="836"/>
              <w:gridCol w:w="845"/>
            </w:tblGrid>
            <w:tr>
              <w:trPr>
                <w:trHeight w:val="735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493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十、税收收入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4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考核口径）</w:t>
                  </w:r>
                </w:p>
                <w:p>
                  <w:pPr>
                    <w:pStyle w:val="Normal"/>
                    <w:spacing w:lineRule="exact" w:line="48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48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48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321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793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022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506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361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157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97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07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75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43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14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65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07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1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988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238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74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76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313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729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488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31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59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34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49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07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35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1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0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4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7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5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2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.1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国税局、地税局提供。②全口径数据为国税含海关数，考核口径数据为国税不含海关数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927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858"/>
              <w:gridCol w:w="859"/>
              <w:gridCol w:w="810"/>
            </w:tblGrid>
            <w:tr>
              <w:trPr>
                <w:trHeight w:val="452" w:hRule="atLeast"/>
              </w:trPr>
              <w:tc>
                <w:tcPr>
                  <w:tcW w:w="2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44" w:hRule="atLeast"/>
              </w:trPr>
              <w:tc>
                <w:tcPr>
                  <w:tcW w:w="2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6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九、财政收支</w:t>
                  </w:r>
                </w:p>
                <w:p>
                  <w:pPr>
                    <w:pStyle w:val="Normal"/>
                    <w:spacing w:lineRule="exact" w:line="1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8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8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8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8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8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8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8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226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167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26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05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19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69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92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47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27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370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55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57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6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92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96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31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37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56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5939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067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36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81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820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061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005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969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636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169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640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3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00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803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065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64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956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86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26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90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76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12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3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1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2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02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38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1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5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1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6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7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7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5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8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927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66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0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88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57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577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032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580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960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4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13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42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0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54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76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40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06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18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.6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5.6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8.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.0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.0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7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8.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4.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0.4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879"/>
              <w:gridCol w:w="879"/>
              <w:gridCol w:w="795"/>
            </w:tblGrid>
            <w:tr>
              <w:trPr>
                <w:trHeight w:val="727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615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3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六、</w:t>
                  </w:r>
                  <w:r>
                    <w:rPr>
                      <w:rFonts w:ascii="宋体;SimSun" w:hAnsi="宋体;SimSun" w:cs="宋体;SimSun"/>
                      <w:b/>
                      <w:bCs/>
                      <w:spacing w:val="-6"/>
                      <w:sz w:val="18"/>
                      <w:szCs w:val="18"/>
                    </w:rPr>
                    <w:t>工业园区</w:t>
                  </w:r>
                </w:p>
                <w:p>
                  <w:pPr>
                    <w:pStyle w:val="Normal"/>
                    <w:spacing w:lineRule="exact" w:line="193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3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3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3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3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8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1806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4654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6499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77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983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145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266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181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2834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659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325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87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857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07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973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26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407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47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44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8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15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4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1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7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1530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1595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719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375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10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222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524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485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572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907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685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69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473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17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79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43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83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04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44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42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4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4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0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6</w:t>
                  </w:r>
                </w:p>
                <w:p>
                  <w:pPr>
                    <w:pStyle w:val="Normal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3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2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3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（三赛考核）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入库数由市国税局、地税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927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 xml:space="preserve">工业园区续表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879"/>
              <w:gridCol w:w="879"/>
              <w:gridCol w:w="807"/>
            </w:tblGrid>
            <w:tr>
              <w:trPr>
                <w:trHeight w:val="727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目标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投资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设备投入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3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七、产业转移园</w:t>
                  </w:r>
                </w:p>
                <w:p>
                  <w:pPr>
                    <w:pStyle w:val="Normal"/>
                    <w:spacing w:lineRule="exact" w:line="2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2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56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（河源）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罗湖（源城）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盐田（东源）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福田（和平）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宝安（龙川）</w:t>
                  </w:r>
                </w:p>
                <w:p>
                  <w:pPr>
                    <w:pStyle w:val="Normal"/>
                    <w:spacing w:lineRule="exact" w:line="25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龙岗（紫金）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855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98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54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28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0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22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7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770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54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15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7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9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2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8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1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4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千瓦时</w:t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873"/>
              <w:gridCol w:w="874"/>
              <w:gridCol w:w="862"/>
            </w:tblGrid>
            <w:tr>
              <w:trPr>
                <w:trHeight w:val="72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1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5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八、用电量</w:t>
                  </w:r>
                </w:p>
                <w:p>
                  <w:pPr>
                    <w:pStyle w:val="Normal"/>
                    <w:spacing w:lineRule="exact" w:line="35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55"/>
                    <w:ind w:firstLine="11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55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工业用电量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55"/>
                    <w:ind w:firstLine="11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55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256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798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760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38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11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77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39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7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87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68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85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2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69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5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01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30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47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67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89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5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06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241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108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3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3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5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1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9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35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61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27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2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79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4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31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68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58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60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90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6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7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8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5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1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9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0.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0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9.7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9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0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9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0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6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4.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9.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0.8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McLaren</dc:creator>
  <dc:description/>
  <cp:keywords/>
  <dc:language>en-US</dc:language>
  <cp:lastModifiedBy>lenovo</cp:lastModifiedBy>
  <cp:lastPrinted>2017-03-14T09:57:00Z</cp:lastPrinted>
  <dcterms:modified xsi:type="dcterms:W3CDTF">2017-03-17T09:08:00Z</dcterms:modified>
  <cp:revision>457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