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首批河源市科技创新券申领汇总表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5"/>
        <w:gridCol w:w="1090"/>
        <w:gridCol w:w="859"/>
        <w:gridCol w:w="859"/>
        <w:gridCol w:w="859"/>
        <w:gridCol w:w="859"/>
        <w:gridCol w:w="1470"/>
        <w:gridCol w:w="3092"/>
        <w:gridCol w:w="3092"/>
      </w:tblGrid>
      <w:tr>
        <w:trPr>
          <w:trHeight w:val="46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申领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按受理顺序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县区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企业申请额度（</w:t>
            </w:r>
            <w:r>
              <w:rPr>
                <w:bCs/>
                <w:sz w:val="15"/>
                <w:szCs w:val="15"/>
              </w:rPr>
              <w:t>万元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审查意见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备注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受理日期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购买科技成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购买中介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购买检测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小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广东美丽康保健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广东灏禾环保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不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专利数量未达到要求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广东鹏鑫电气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紫金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不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企认业及培育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.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经了解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,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其专利因未缴纳已失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信大石英电器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紫金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富马硬质合金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东源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瑞昌饲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东源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不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知识产权未达到要求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邦环宇多糖生物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中电创成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4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4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中兴绿丰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中兴绿丰农业科技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鹰牌陶瓷实业（河源有限公司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绿华环保设备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沃图电子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鹏翔超高压水切割机械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3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鸿铭厨房设备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申领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按受理顺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县区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企业申请额度（</w:t>
            </w:r>
            <w:r>
              <w:rPr>
                <w:bCs/>
                <w:sz w:val="15"/>
                <w:szCs w:val="15"/>
              </w:rPr>
              <w:t>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审查意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备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受理日期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正信硬质合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源日通能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丰康生物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新凌嘉新能源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然生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东源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乐源实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丹仙湖茶叶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市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不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不符合申请企业类型的要求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理想彩色印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6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野村科技电器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  <w:lang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宇皇金建材（河源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东源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红棉乐器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.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2.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九明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愈富制造（河源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星通时频电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6.26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8.0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九天绿药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雅达电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9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2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30"/>
        <w:gridCol w:w="1088"/>
        <w:gridCol w:w="857"/>
        <w:gridCol w:w="856"/>
        <w:gridCol w:w="857"/>
        <w:gridCol w:w="856"/>
        <w:gridCol w:w="1466"/>
        <w:gridCol w:w="3082"/>
        <w:gridCol w:w="3083"/>
      </w:tblGrid>
      <w:tr>
        <w:trPr>
          <w:trHeight w:val="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申领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按受理顺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县区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企业申请额度（</w:t>
            </w:r>
            <w:r>
              <w:rPr>
                <w:bCs/>
                <w:sz w:val="15"/>
                <w:szCs w:val="15"/>
              </w:rPr>
              <w:t>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审查意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备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受理日期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金源绿色生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品格环保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2.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2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市固体废物集中处置中心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源城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维图通讯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普益硬质合金厂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冠瑞通讯设备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3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和平君乐药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和平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弘朝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东源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4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显赫科技集团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和平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不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专利数量未达到要求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劲达技术（河源）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源孚罗泰自控阀门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高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龙川耀宇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龙川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5.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  <w:t>0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  <w:t>6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符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6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2:00Z</dcterms:created>
  <dc:creator>lenovo</dc:creator>
  <dc:description/>
  <dc:language>en-US</dc:language>
  <cp:lastModifiedBy>lenovo</cp:lastModifiedBy>
  <cp:lastPrinted>2016-08-30T16:01:00Z</cp:lastPrinted>
  <dcterms:modified xsi:type="dcterms:W3CDTF">2016-08-30T08:31:45Z</dcterms:modified>
  <cp:revision>37</cp:revision>
  <dc:subject/>
  <dc:title>2016年度创新券申报企业受理汇总表（截止2016年8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