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附件</w:t>
      </w:r>
      <w:r>
        <w:rPr>
          <w:rFonts w:eastAsia="宋体" w:cs="宋体" w:ascii="宋体" w:hAnsi="宋体"/>
          <w:b/>
          <w:bCs/>
          <w:sz w:val="28"/>
          <w:szCs w:val="28"/>
        </w:rPr>
        <w:t>2</w:t>
      </w:r>
    </w:p>
    <w:p>
      <w:pPr>
        <w:pStyle w:val="Normal"/>
        <w:jc w:val="center"/>
        <w:rPr>
          <w:rFonts w:ascii="文鼎小标宋简;Arial Unicode MS" w:hAnsi="文鼎小标宋简;Arial Unicode MS" w:eastAsia="文鼎小标宋简;Arial Unicode MS" w:cs="文鼎小标宋简;Arial Unicode MS"/>
          <w:b/>
          <w:b/>
          <w:bCs/>
          <w:sz w:val="36"/>
          <w:szCs w:val="36"/>
        </w:rPr>
      </w:pPr>
      <w:r>
        <w:rPr>
          <w:rFonts w:eastAsia="文鼎小标宋简;Arial Unicode MS" w:cs="文鼎小标宋简;Arial Unicode MS" w:ascii="文鼎小标宋简;Arial Unicode MS" w:hAnsi="文鼎小标宋简;Arial Unicode MS"/>
          <w:sz w:val="36"/>
          <w:szCs w:val="36"/>
        </w:rPr>
        <w:t xml:space="preserve"> </w:t>
      </w:r>
      <w:r>
        <w:rPr>
          <w:rFonts w:ascii="文鼎小标宋简;Arial Unicode MS" w:hAnsi="文鼎小标宋简;Arial Unicode MS" w:cs="文鼎小标宋简;Arial Unicode MS" w:eastAsia="文鼎小标宋简;Arial Unicode MS"/>
          <w:sz w:val="36"/>
          <w:szCs w:val="36"/>
        </w:rPr>
        <w:t>河源市饮用水水源地环境问题清理整治进展情况统计表</w:t>
      </w:r>
    </w:p>
    <w:p>
      <w:pPr>
        <w:pStyle w:val="Normal"/>
        <w:ind w:firstLine="241"/>
        <w:jc w:val="left"/>
        <w:rPr>
          <w:rFonts w:ascii="楷体_GB2312;楷体" w:hAnsi="楷体_GB2312;楷体" w:eastAsia="楷体_GB2312;楷体" w:cs="楷体_GB2312;楷体"/>
          <w:b/>
          <w:b/>
          <w:bCs/>
          <w:sz w:val="24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sz w:val="24"/>
          <w:szCs w:val="28"/>
        </w:rPr>
        <w:t>填报单位（盖章）：                                                 填报时间：</w:t>
      </w:r>
    </w:p>
    <w:tbl>
      <w:tblPr>
        <w:tblW w:w="14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183"/>
        <w:gridCol w:w="1517"/>
        <w:gridCol w:w="1245"/>
        <w:gridCol w:w="4185"/>
        <w:gridCol w:w="3045"/>
        <w:gridCol w:w="1183"/>
        <w:gridCol w:w="1087"/>
      </w:tblGrid>
      <w:tr>
        <w:trPr>
          <w:trHeight w:val="118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;楷体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;楷体"/>
                <w:b/>
                <w:bCs/>
                <w:sz w:val="24"/>
                <w:szCs w:val="28"/>
              </w:rPr>
              <w:t>问题序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;楷体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;楷体"/>
                <w:b/>
                <w:bCs/>
                <w:sz w:val="24"/>
                <w:szCs w:val="28"/>
              </w:rPr>
              <w:t>所在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;楷体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;楷体"/>
                <w:b/>
                <w:bCs/>
                <w:sz w:val="24"/>
                <w:szCs w:val="28"/>
              </w:rPr>
              <w:t>水源地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;楷体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;楷体"/>
                <w:b/>
                <w:bCs/>
                <w:sz w:val="24"/>
                <w:szCs w:val="28"/>
              </w:rPr>
              <w:t>水源地级别（</w:t>
            </w:r>
            <w:r>
              <w:rPr>
                <w:rFonts w:eastAsia="楷体_GB2312;楷体"/>
                <w:b/>
                <w:bCs/>
                <w:sz w:val="24"/>
                <w:szCs w:val="28"/>
                <w:lang w:val="en-US" w:eastAsia="zh-CN"/>
              </w:rPr>
              <w:t>县级</w:t>
            </w:r>
            <w:r>
              <w:rPr>
                <w:rFonts w:eastAsia="楷体_GB2312;楷体"/>
                <w:b/>
                <w:bCs/>
                <w:sz w:val="24"/>
                <w:szCs w:val="28"/>
              </w:rPr>
              <w:t>/</w:t>
            </w:r>
            <w:r>
              <w:rPr>
                <w:rFonts w:eastAsia="楷体_GB2312;楷体"/>
                <w:b/>
                <w:bCs/>
                <w:sz w:val="24"/>
                <w:szCs w:val="28"/>
                <w:lang w:eastAsia="zh-CN"/>
              </w:rPr>
              <w:t>地级及以上</w:t>
            </w:r>
            <w:r>
              <w:rPr>
                <w:rFonts w:eastAsia="楷体_GB2312;楷体"/>
                <w:b/>
                <w:bCs/>
                <w:sz w:val="24"/>
                <w:szCs w:val="28"/>
              </w:rPr>
              <w:t>）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;楷体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;楷体"/>
                <w:b/>
                <w:bCs/>
                <w:sz w:val="24"/>
                <w:szCs w:val="28"/>
              </w:rPr>
              <w:t>问题具体情况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;楷体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;楷体"/>
                <w:b/>
                <w:bCs/>
                <w:sz w:val="24"/>
                <w:szCs w:val="28"/>
              </w:rPr>
              <w:t>整治进展情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;楷体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;楷体"/>
                <w:b/>
                <w:bCs/>
                <w:sz w:val="24"/>
                <w:szCs w:val="28"/>
              </w:rPr>
              <w:t>是否完成整治</w:t>
            </w:r>
          </w:p>
          <w:p>
            <w:pPr>
              <w:pStyle w:val="Normal"/>
              <w:spacing w:lineRule="exact" w:line="380"/>
              <w:jc w:val="center"/>
              <w:rPr>
                <w:rFonts w:eastAsia="楷体_GB2312;楷体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;楷体"/>
                <w:b/>
                <w:bCs/>
                <w:sz w:val="24"/>
                <w:szCs w:val="28"/>
              </w:rPr>
              <w:t>（是</w:t>
            </w:r>
            <w:r>
              <w:rPr>
                <w:rFonts w:eastAsia="楷体_GB2312;楷体"/>
                <w:b/>
                <w:bCs/>
                <w:sz w:val="24"/>
                <w:szCs w:val="28"/>
              </w:rPr>
              <w:t>/</w:t>
            </w:r>
            <w:r>
              <w:rPr>
                <w:rFonts w:eastAsia="楷体_GB2312;楷体"/>
                <w:b/>
                <w:bCs/>
                <w:sz w:val="24"/>
                <w:szCs w:val="28"/>
              </w:rPr>
              <w:t>否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;楷体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;楷体"/>
                <w:b/>
                <w:bCs/>
                <w:sz w:val="24"/>
                <w:szCs w:val="28"/>
              </w:rPr>
              <w:t>备注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楷体_GB2312;楷体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楷体_GB2312;楷体"/>
                <w:sz w:val="24"/>
                <w:szCs w:val="28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源市东源县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楷体_GB2312;楷体"/>
                <w:sz w:val="24"/>
                <w:szCs w:val="28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源市区新丰江饮用水源保护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楷体_GB2312;楷体"/>
                <w:sz w:val="24"/>
                <w:szCs w:val="28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级及以上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楷体_GB2312;楷体"/>
                <w:sz w:val="24"/>
                <w:szCs w:val="28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涧头镇二级保护区内居民人口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人，均为原住户，镇级的全部建有污水处理设施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偏远地区未纳入管网，生活垃圾统一收集处理。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楷体_GB2312;楷体"/>
                <w:sz w:val="24"/>
                <w:szCs w:val="28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步拟定专项整治方案，明确了整改措施、任务分工、责任单位和完成时限，整治工作有序开展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楷体_GB2312;楷体"/>
                <w:sz w:val="24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sz w:val="24"/>
                <w:szCs w:val="28"/>
              </w:rPr>
            </w:pPr>
            <w:r>
              <w:rPr>
                <w:rFonts w:eastAsia="楷体_GB2312;楷体"/>
                <w:sz w:val="24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楷体_GB2312;楷体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楷体_GB2312;楷体"/>
                <w:sz w:val="24"/>
                <w:szCs w:val="28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源市东源县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楷体_GB2312;楷体"/>
                <w:sz w:val="24"/>
                <w:szCs w:val="28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源市区新丰江饮用水源保护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楷体_GB2312;楷体"/>
                <w:sz w:val="24"/>
                <w:szCs w:val="28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级及以上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楷体_GB2312;楷体"/>
                <w:sz w:val="24"/>
                <w:szCs w:val="28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回龙镇二级保护区内居民人口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均为原住户镇级的全部建有污水处理设施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偏远地区未纳入管网，生活垃圾统一收集处理。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楷体_GB2312;楷体"/>
                <w:sz w:val="24"/>
                <w:szCs w:val="28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步拟定专项整治方案，明确了整改措施、任务分工、责任单位和完成时限，整治工作有序开展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楷体_GB2312;楷体"/>
                <w:sz w:val="24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sz w:val="24"/>
                <w:szCs w:val="28"/>
              </w:rPr>
            </w:pPr>
            <w:r>
              <w:rPr>
                <w:rFonts w:eastAsia="楷体_GB2312;楷体"/>
                <w:sz w:val="24"/>
                <w:szCs w:val="28"/>
              </w:rPr>
            </w:r>
          </w:p>
        </w:tc>
      </w:tr>
      <w:tr>
        <w:trPr>
          <w:trHeight w:val="101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楷体_GB2312;楷体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楷体_GB2312;楷体"/>
                <w:sz w:val="24"/>
                <w:szCs w:val="28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源市东源县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楷体_GB2312;楷体"/>
                <w:sz w:val="24"/>
                <w:szCs w:val="28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源市区新丰江饮用水源保护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楷体_GB2312;楷体"/>
                <w:sz w:val="24"/>
                <w:szCs w:val="28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级及以上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楷体_GB2312;楷体"/>
                <w:sz w:val="24"/>
                <w:szCs w:val="28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港镇二级保护区内居民人口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均为原住户，镇级的全部建有污水处理设施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偏远地区未纳入管网，生活垃圾统一收集处理。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楷体_GB2312;楷体"/>
                <w:sz w:val="24"/>
                <w:szCs w:val="28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步拟定专项整治方案，明确了整改措施、任务分工、责任单位和完成时限，整治工作有序开展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楷体_GB2312;楷体"/>
                <w:sz w:val="24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sz w:val="24"/>
                <w:szCs w:val="28"/>
              </w:rPr>
            </w:pPr>
            <w:r>
              <w:rPr>
                <w:rFonts w:eastAsia="楷体_GB2312;楷体"/>
                <w:sz w:val="24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楷体_GB2312;楷体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楷体_GB2312;楷体"/>
                <w:sz w:val="24"/>
                <w:szCs w:val="28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源市东源县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楷体_GB2312;楷体"/>
                <w:sz w:val="24"/>
                <w:szCs w:val="28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源市区新丰江饮用水源保护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楷体_GB2312;楷体"/>
                <w:sz w:val="24"/>
                <w:szCs w:val="28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级及以上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楷体_GB2312;楷体"/>
                <w:sz w:val="24"/>
                <w:szCs w:val="28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锡场镇二级保护区内居民人口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均为原住户，镇级的全部建有污水处理设施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偏远地区未纳入管网，生活垃圾统一收集处理。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楷体_GB2312;楷体"/>
                <w:sz w:val="24"/>
                <w:szCs w:val="28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步拟定专项整治方案，明确了整改措施、任务分工、责任单位和完成时限，整治工作有序开展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楷体_GB2312;楷体"/>
                <w:sz w:val="24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sz w:val="24"/>
                <w:szCs w:val="28"/>
              </w:rPr>
            </w:pPr>
            <w:r>
              <w:rPr>
                <w:rFonts w:eastAsia="楷体_GB2312;楷体"/>
                <w:sz w:val="24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楷体_GB2312;楷体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楷体_GB2312;楷体"/>
                <w:sz w:val="24"/>
                <w:szCs w:val="28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源市东源县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楷体_GB2312;楷体"/>
                <w:sz w:val="24"/>
                <w:szCs w:val="28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源市区新丰江饮用水源保护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楷体_GB2312;楷体"/>
                <w:sz w:val="24"/>
                <w:szCs w:val="28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级及以上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楷体_GB2312;楷体"/>
                <w:sz w:val="24"/>
                <w:szCs w:val="28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半江镇二级保护区内居民人口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均为原住户，镇级的全部建有污水处理设施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偏远地区未纳入管网，生活垃圾统一收集处理。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楷体_GB2312;楷体"/>
                <w:sz w:val="24"/>
                <w:szCs w:val="28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步拟定专项整治方案，明确了整改措施、任务分工、责任单位和完成时限，整治工作有序开展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楷体_GB2312;楷体"/>
                <w:sz w:val="24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sz w:val="24"/>
                <w:szCs w:val="28"/>
              </w:rPr>
            </w:pPr>
            <w:r>
              <w:rPr>
                <w:rFonts w:eastAsia="楷体_GB2312;楷体"/>
                <w:sz w:val="24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源市东源县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源市区新丰江饮用水源保护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级及以上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江镇二级保护区内居民人口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均为原住户，镇级的全部建有污水处理设施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偏远地区未纳入管网，生活垃圾统一收集处理。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步拟定专项整治方案，明确了整改措施、任务分工、责任单位和完成时限，整治工作有序开展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楷体_GB2312;楷体" w:cs="宋体"/>
                <w:i w:val="false"/>
                <w:i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</w:pPr>
            <w:r>
              <w:rPr>
                <w:rFonts w:eastAsia="楷体_GB2312;楷体" w:cs="宋体" w:ascii="宋体" w:hAnsi="宋体"/>
                <w:i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源市东源县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源市区新丰江饮用水源保护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级及以上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网袋养殖鱼，每个网袋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方米。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步拟定专项整治方案，明确了整改措施、任务分工、责任单位和完成时限，整治工作有序开展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楷体_GB2312;楷体" w:cs="宋体"/>
                <w:i w:val="false"/>
                <w:i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</w:pPr>
            <w:r>
              <w:rPr>
                <w:rFonts w:eastAsia="楷体_GB2312;楷体" w:cs="宋体" w:ascii="宋体" w:hAnsi="宋体"/>
                <w:i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源市东源县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源市区新丰江饮用水源保护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级及以上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镜花缘旅游项目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代设立，生活污水、生活垃圾统一收集处理。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步拟定专项整治方案，明确了整改措施、任务分工、责任单位和完成时限，整治工作有序开展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楷体_GB2312;楷体" w:cs="宋体"/>
                <w:i w:val="false"/>
                <w:i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</w:pPr>
            <w:r>
              <w:rPr>
                <w:rFonts w:eastAsia="楷体_GB2312;楷体" w:cs="宋体" w:ascii="宋体" w:hAnsi="宋体"/>
                <w:i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15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源市东源县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源市区新丰江饮用水源保护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级及以上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绿谷旅游项目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7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设立，建有生活污水处理设施，生活垃圾收集处理。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步拟定专项整治方案，明确了整改措施、任务分工、责任单位和完成时限，整治工作有序开展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楷体_GB2312;楷体" w:cs="宋体"/>
                <w:i w:val="false"/>
                <w:i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</w:pPr>
            <w:r>
              <w:rPr>
                <w:rFonts w:eastAsia="楷体_GB2312;楷体" w:cs="宋体" w:ascii="宋体" w:hAnsi="宋体"/>
                <w:i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源市紫金县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紫金县响水礤水库饮用水源保护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级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居民人口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均为原住户，无污水处理设施，生活垃圾收集处理。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步拟定专项整治方案，明确了整改措施、任务分工、责任单位和完成时限，整治工作有序开展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楷体_GB2312;楷体" w:cs="宋体"/>
                <w:i w:val="false"/>
                <w:i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</w:pPr>
            <w:r>
              <w:rPr>
                <w:rFonts w:eastAsia="楷体_GB2312;楷体" w:cs="宋体" w:ascii="宋体" w:hAnsi="宋体"/>
                <w:i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源市紫金县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紫城白溪水库输水渠水源保护区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级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居民常住人口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均为原住户，无污水处理设施。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步拟定专项整治方案，明确了整改措施、任务分工、责任单位和完成时限，整治工作有序开展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楷体_GB2312;楷体"/>
                <w:sz w:val="24"/>
                <w:szCs w:val="28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历史遗留问题，白溪村在册人口</w:t>
            </w:r>
            <w:r>
              <w:rPr>
                <w:rFonts w:eastAsia="仿宋_GB2312" w:cs="Calibri" w:ascii="Calibri" w:hAnsi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。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源市紫金县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紫城白溪水库输水渠水源保护区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级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居民常住人口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均为原住户，无污水处理设施。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步拟定专项整治方案，明确了整改措施、任务分工、责任单位和完成时限，整治工作有序开展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i w:val="false"/>
                <w:i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</w:pPr>
            <w:r>
              <w:rPr>
                <w:rFonts w:eastAsia="楷体_GB2312;楷体" w:cs="宋体" w:ascii="宋体" w:hAnsi="宋体"/>
                <w:i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源市连平县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平县密溪河饮用水源二级保护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级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源地两边有高速路、省道、县道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条，但无水质保护设施和道路事故污染防范应急设施。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步拟定专项整治方案，明确了整改措施、任务分工、责任单位和完成时限，整治工作有序开展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楷体_GB2312;楷体" w:cs="宋体"/>
                <w:i w:val="false"/>
                <w:i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</w:pPr>
            <w:r>
              <w:rPr>
                <w:rFonts w:eastAsia="楷体_GB2312;楷体" w:cs="宋体" w:ascii="宋体" w:hAnsi="宋体"/>
                <w:i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源市连平县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平县密溪河饮用水源二级保护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级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护区面积较大，人口约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无生活污水处理设施，生活污水直排，生活垃圾收集处理。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步拟定专项整治方案，明确了整改措施、任务分工、责任单位和完成时限，整治工作有序开展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楷体_GB2312;楷体" w:cs="宋体"/>
                <w:i w:val="false"/>
                <w:i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</w:pPr>
            <w:r>
              <w:rPr>
                <w:rFonts w:eastAsia="楷体_GB2312;楷体" w:cs="宋体" w:ascii="宋体" w:hAnsi="宋体"/>
                <w:i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源市连平县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平县密溪河饮用水源二级保护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级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护区内有正在开采的石场面积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平方米。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步拟定专项整治方案，明确了整改措施、任务分工、责任单位和完成时限，整治工作有序开展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楷体_GB2312;楷体" w:cs="宋体"/>
                <w:i w:val="false"/>
                <w:i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</w:pPr>
            <w:r>
              <w:rPr>
                <w:rFonts w:eastAsia="楷体_GB2312;楷体" w:cs="宋体" w:ascii="宋体" w:hAnsi="宋体"/>
                <w:i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源市和平县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和平县和平河饮用水源保护区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级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23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穿越该水源地一、二级保护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道路事故污染防范应急设施。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步拟定专项整治方案，明确了整改措施、任务分工、责任单位和完成时限，整治工作有序开展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楷体_GB2312;楷体"/>
                <w:sz w:val="24"/>
                <w:szCs w:val="28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该饮用水源保护区拟取消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已停止取水和供水，目前取消调整报告已送市环保局统一上报省审批。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源市和平县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和平县和平河饮用水源保护区 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级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明镇丰道村、大坝镇水背村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0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人在一级保护区范围内，居民生活垃圾收集清运，生活污水处理已列入《和平县镇、村级生活污水处理设施建设项目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PP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》，预计今年底将投入运行。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步拟定专项整治方案，明确了整改措施、任务分工、责任单位和完成时限，整治工作有序开展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楷体_GB2312;楷体" w:cs="宋体"/>
                <w:i w:val="false"/>
                <w:i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</w:pPr>
            <w:r>
              <w:rPr>
                <w:rFonts w:eastAsia="楷体_GB2312;楷体" w:cs="宋体" w:ascii="宋体" w:hAnsi="宋体"/>
                <w:i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源市和平县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和平县和平河饮用水源保护区 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级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坝镇高发村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人在二级保护范围，居民生活垃圾收集清运，生活污水处理已列入《和平县镇、村级生活污水处理设施建设项目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PP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》，预计今年底将投入运行。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步拟定专项整治方案，明确了整改措施、任务分工、责任单位和完成时限，整治工作有序开展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楷体_GB2312;楷体" w:cs="宋体"/>
                <w:i w:val="false"/>
                <w:i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</w:pPr>
            <w:r>
              <w:rPr>
                <w:rFonts w:eastAsia="楷体_GB2312;楷体" w:cs="宋体" w:ascii="宋体" w:hAnsi="宋体"/>
                <w:i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源市和平县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热水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浰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源黄蜂斗水库水源保护区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级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339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穿越该水源地一、二级保护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道路事故污染防范应急设施。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步拟定专项整治方案，明确了整改措施、任务分工、责任单位和完成时限，整治工作有序开展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楷体_GB2312;楷体" w:cs="宋体"/>
                <w:i w:val="false"/>
                <w:i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</w:pPr>
            <w:r>
              <w:rPr>
                <w:rFonts w:eastAsia="楷体_GB2312;楷体" w:cs="宋体" w:ascii="宋体" w:hAnsi="宋体"/>
                <w:i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left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填表人：</w:t>
      </w:r>
      <w:r>
        <w:rPr>
          <w:rFonts w:eastAsia="Times New Roman"/>
          <w:sz w:val="24"/>
        </w:rPr>
        <w:t xml:space="preserve">                            </w:t>
      </w:r>
      <w:r>
        <w:rPr>
          <w:rFonts w:eastAsia="楷体_GB2312;楷体"/>
          <w:sz w:val="24"/>
        </w:rPr>
        <w:t>联系方式：</w:t>
      </w:r>
    </w:p>
    <w:p>
      <w:pPr>
        <w:pStyle w:val="Normal"/>
        <w:jc w:val="left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文鼎小标宋简">
    <w:altName w:val="Arial Unicode MS"/>
    <w:charset w:val="00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Calibri" w:hAnsi="Calibri" w:cs="Calibri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1:35:00Z</dcterms:created>
  <dc:creator>马云娟</dc:creator>
  <dc:description/>
  <dc:language>en-US</dc:language>
  <cp:lastModifiedBy>欧瑜华</cp:lastModifiedBy>
  <dcterms:modified xsi:type="dcterms:W3CDTF">2018-05-02T03:4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