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11</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rPr>
        <w:t>2</w:t>
      </w:r>
      <w:r>
        <w:rPr>
          <w:rFonts w:eastAsia="楷体_GB2312;楷体" w:cs="楷体_GB2312;楷体" w:ascii="楷体_GB2312;楷体" w:hAnsi="楷体_GB2312;楷体"/>
          <w:b/>
          <w:bCs/>
          <w:sz w:val="24"/>
          <w:szCs w:val="28"/>
          <w:lang w:val="en-US" w:eastAsia="zh-CN"/>
        </w:rPr>
        <w:t>1</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2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涧头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4"/>
                <w:szCs w:val="24"/>
                <w:u w:val="none"/>
                <w:lang w:val="en-US" w:eastAsia="zh-CN" w:bidi="ar"/>
              </w:rPr>
              <w:t>新回龙镇生活污水经管网统一收集至污水处理厂处理，污水处理厂现已加装回用设施，生活污水经处理后回用于农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新港镇部分地势低洼处未纳入管网，现已设计方案，正在地势低洼处新建一个泵站，建成后圩镇生活污水全部统一收集至新港镇污水处理厂处理后达标外排至二级保护区外；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锡场镇生活污水经管网统一收集至污水处理厂处理，污水处理厂现已加装回用设施，生活污水经处理后回用于林灌；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半江镇生活污水经管网统一收集至污水处理厂处理后达标外排，污水处理厂现已加装回用设施，生活污水经处理后回用于林灌；生活垃圾统一收集处理。；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双江镇生活污水经管网统一收集至双江镇污水处理厂处理后达标外排至二级保护区外农灌渠，可作为附近农田灌溉用水；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东源水域内已全面取缔传统的铁架网箱养殖及网袋养殖，共拆除网袋养殖约</w:t>
            </w:r>
            <w:r>
              <w:rPr>
                <w:rFonts w:eastAsia="仿宋_GB2312" w:cs="仿宋_GB2312" w:ascii="仿宋_GB2312" w:hAnsi="仿宋_GB2312"/>
                <w:i w:val="false"/>
                <w:color w:val="000000"/>
                <w:kern w:val="0"/>
                <w:sz w:val="24"/>
                <w:szCs w:val="24"/>
                <w:u w:val="none"/>
                <w:lang w:val="en-US" w:eastAsia="zh-CN" w:bidi="ar"/>
              </w:rPr>
              <w:t>900</w:t>
            </w:r>
            <w:r>
              <w:rPr>
                <w:rFonts w:ascii="仿宋_GB2312" w:hAnsi="仿宋_GB2312" w:cs="仿宋_GB2312" w:eastAsia="仿宋_GB2312"/>
                <w:i w:val="false"/>
                <w:color w:val="000000"/>
                <w:kern w:val="0"/>
                <w:sz w:val="24"/>
                <w:szCs w:val="24"/>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镜花缘风景区占用水体的娱乐项目及设施已停业关闭并自行清理，生活污水管网已改造完成，生活污水经管网统一收集至新港镇污水处理厂处理外排至二级保护区范围外，已编制应急预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4"/>
                <w:szCs w:val="24"/>
                <w:u w:val="none"/>
                <w:lang w:val="en-US" w:eastAsia="zh-CN" w:bidi="ar"/>
              </w:rPr>
              <w:t>生活污水经自建的污水处理站处理后全部回用于绿化、灌溉，不外排，生活垃圾集中收集后定期交环卫部门处置。万绿谷风景区占用水体的娱乐项目及设施已停业关闭并自行清理，已委托有资质单位编制应急预案和风险评估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单位编制了响水寨水库饮用水源保护区环境综合整治工程建设项目可行性研究报告，完成项目立项、环评审批工作，已组织设计公司对项目进行设计和预算，计划在</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已组织设计公司对项目进行设计和预算，计划在</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已组织设计公司对项目进行设计和预算，计划在</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份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已完成编制《黄蜂斗水库集中式饮用水水源地环境保护专项整治工作方案》和《和平县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已完成制定《和平县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 xml:space="preserve">线穿越黄蜂斗水库集中式饮用水水源地危化品运输的管理制度》，污染防范应急设施建设工程目前已开工建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31">
    <w:name w:val="font31"/>
    <w:basedOn w:val="Style14"/>
    <w:qFormat/>
    <w:rPr>
      <w:rFonts w:ascii="Calibri" w:hAnsi="Calibri" w:cs="Calibri"/>
      <w:b/>
      <w:i w:val="false"/>
      <w:color w:val="000000"/>
      <w:sz w:val="24"/>
      <w:szCs w:val="24"/>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11-26T00: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