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化调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路公交线路实施方案</w:t>
      </w:r>
    </w:p>
    <w:p>
      <w:pPr>
        <w:pStyle w:val="P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</w:p>
    <w:p>
      <w:pPr>
        <w:pStyle w:val="P0"/>
        <w:spacing w:lineRule="exact" w:line="60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优化城市公交线网布局，扩大公交网络覆盖范围，</w:t>
      </w:r>
      <w:r>
        <w:rPr>
          <w:rFonts w:ascii="仿宋_GB2312" w:hAnsi="仿宋_GB2312" w:cs="仿宋_GB2312" w:eastAsia="仿宋_GB2312"/>
          <w:sz w:val="32"/>
          <w:szCs w:val="32"/>
        </w:rPr>
        <w:t>降低公交线路重复系数，方便市民出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局根据市粤运绿都公共交通有限公司的意见拟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路公交线路进行优化调整，具体实施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优化调整前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儿童公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交首末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仙塘蝴蝶岭工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去程途经：永和路—河源海关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乐西路口—火车桥—白岭头—二九二大队—明源华庭—高塘油站—丰源新村路口—石材市场—高塘小学—中央粮库—贝嘉利陶瓷—华兴厂路口—源城粮库—建新路口—</w:t>
      </w:r>
      <w:r>
        <w:rPr>
          <w:rFonts w:ascii="仿宋_GB2312" w:hAnsi="仿宋_GB2312" w:cs="仿宋_GB2312" w:eastAsia="仿宋_GB2312"/>
          <w:sz w:val="32"/>
          <w:szCs w:val="32"/>
        </w:rPr>
        <w:t>东源高速路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星河湾—怡景茗都—霸王花丽江花园—霸王花月亮湾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霸王花君临苑—东源县司法局—霸王花新城—东源大道—西建村—南园古村—开发区管委会—其辉厂—宝骏实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优化调整后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儿童公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交首末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仙塘蝴蝶岭工业园（华比亚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途径站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基商业中心（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恒大名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门—丰源新村路口—</w:t>
      </w:r>
      <w:r>
        <w:rPr>
          <w:rFonts w:ascii="仿宋_GB2312" w:hAnsi="仿宋_GB2312" w:cs="仿宋_GB2312" w:eastAsia="仿宋_GB2312"/>
          <w:sz w:val="32"/>
          <w:szCs w:val="32"/>
        </w:rPr>
        <w:t>高塘新村（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国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石材市场—高塘小学—中央粮库—贝嘉利陶瓷—华兴厂路口—源城粮库—建新路口—</w:t>
      </w:r>
      <w:r>
        <w:rPr>
          <w:rFonts w:ascii="仿宋_GB2312" w:hAnsi="仿宋_GB2312" w:cs="仿宋_GB2312" w:eastAsia="仿宋_GB2312"/>
          <w:sz w:val="32"/>
          <w:szCs w:val="32"/>
        </w:rPr>
        <w:t>东源高速路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星河湾—怡景茗都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胜业豪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霸王花丽江花园—霸王花月亮湾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霸王花君临苑—东源县司法局—霸王花新城—东源大道—西建村—南园古村—开发区管委会—</w:t>
      </w:r>
      <w:r>
        <w:rPr>
          <w:rFonts w:ascii="仿宋_GB2312" w:hAnsi="仿宋_GB2312" w:cs="仿宋_GB2312" w:eastAsia="仿宋_GB2312"/>
          <w:sz w:val="32"/>
          <w:szCs w:val="32"/>
        </w:rPr>
        <w:t>创业路（鸿晋五金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银光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创新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东源大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整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增站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基商业中心（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恒大名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门、</w:t>
      </w:r>
      <w:r>
        <w:rPr>
          <w:rFonts w:ascii="仿宋_GB2312" w:hAnsi="仿宋_GB2312" w:cs="仿宋_GB2312" w:eastAsia="仿宋_GB2312"/>
          <w:sz w:val="32"/>
          <w:szCs w:val="32"/>
        </w:rPr>
        <w:t>创业路（鸿晋五金）、银光路、创新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整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再途径站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永和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源海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康乐西路口、火车桥、白岭头、二九二大队、明源华庭、高塘油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8:00Z</dcterms:created>
  <dc:creator>王伟</dc:creator>
  <dc:description/>
  <dc:language>en-US</dc:language>
  <cp:lastModifiedBy>马燕清</cp:lastModifiedBy>
  <cp:lastPrinted>2019-01-30T10:04:00Z</cp:lastPrinted>
  <dcterms:modified xsi:type="dcterms:W3CDTF">2019-01-30T02:04:50Z</dcterms:modified>
  <cp:revision>1</cp:revision>
  <dc:subject/>
  <dc:title>优化调整116路公交线路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