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源市区房地产他项权利登记申请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个人</w:t>
      </w:r>
      <w:r>
        <w:rPr>
          <w:b/>
          <w:bCs/>
          <w:sz w:val="36"/>
        </w:rPr>
        <w:t>)</w:t>
      </w:r>
    </w:p>
    <w:tbl>
      <w:tblPr>
        <w:tblW w:w="90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4"/>
        <w:gridCol w:w="105"/>
        <w:gridCol w:w="361"/>
        <w:gridCol w:w="1533"/>
        <w:gridCol w:w="42"/>
        <w:gridCol w:w="1450"/>
        <w:gridCol w:w="214"/>
        <w:gridCol w:w="1080"/>
        <w:gridCol w:w="2130"/>
      </w:tblGrid>
      <w:tr>
        <w:trPr>
          <w:trHeight w:val="42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申请权利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种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范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抵押担保债权数额（大写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权利存续期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债权时间确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不动产权证摘要</w:t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产权证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不动产单元号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筑面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基面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房屋坐落地址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房屋产权人及其共有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别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护照或身份证号码</w:t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申请情况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借、贷款人民币（大写）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万元，期限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日止。 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房屋权属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、共有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同意用《房地产权证》（证号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）记载的房屋为此借贷款提供抵押担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3285"/>
      </w:tblGrid>
      <w:tr>
        <w:trPr>
          <w:trHeight w:val="4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他项登记询问调查情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内    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结  果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的产权登记情况与现状相符吗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的房地产产权有争议吗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为谁借款作抵押担保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产权共有人同意本抵押贷款吗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你是否委托他人代你办理抵押登记并领取办理抵押记载后的《房地产权证》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941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ind w:firstLine="545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已知悉所签署的有关此项他项登记的相关文件及提供的材料，是我（们）真实意愿。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产权人、产权共（有）用人签名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703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ind w:firstLine="556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兹有我行（公司）借款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，抵押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及共有人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所签署的有关此项他项登记的相关文件，都是在我工作人员的见证下亲笔签名；复印件均与原件相符，所有提交相关证明真实有效；如因不实造成的所有责任由我单位负责。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现申请办理他项权利登记。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抵押权人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收件员签名：                               年   月   日</w:t>
      </w:r>
    </w:p>
    <w:sectPr>
      <w:type w:val="nextPage"/>
      <w:pgSz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0:00Z</dcterms:created>
  <dc:creator>user</dc:creator>
  <dc:description/>
  <dc:language>en-US</dc:language>
  <cp:lastModifiedBy>muzi</cp:lastModifiedBy>
  <cp:lastPrinted>2014-09-14T17:59:00Z</cp:lastPrinted>
  <dcterms:modified xsi:type="dcterms:W3CDTF">2018-09-27T01:50:00Z</dcterms:modified>
  <cp:revision>2</cp:revision>
  <dc:subject/>
  <dc:title>河源市区房地产他项权利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