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河源市肉类蔬菜流通追溯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支持项目公示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3100"/>
        <w:gridCol w:w="5361"/>
      </w:tblGrid>
      <w:tr>
        <w:trPr>
          <w:trHeight w:val="112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3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1490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河源市温氏食品有限公司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仿宋" w:hAnsi="仿宋" w:eastAsia="仿宋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屠宰厂肉品流通追溯系统建设与运营</w:t>
            </w:r>
          </w:p>
        </w:tc>
      </w:tr>
      <w:tr>
        <w:trPr>
          <w:trHeight w:val="126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河源市幸福家园农业发展有限公司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幸福家园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肉类蔬菜流通追溯体系建设</w:t>
            </w:r>
          </w:p>
        </w:tc>
      </w:tr>
      <w:tr>
        <w:trPr>
          <w:trHeight w:val="1284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河源市惠到万家实业有限公司</w:t>
            </w:r>
          </w:p>
        </w:tc>
        <w:tc>
          <w:tcPr>
            <w:tcW w:w="5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盆地农夫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肉类蔬菜流通追溯体系建设</w:t>
            </w:r>
          </w:p>
        </w:tc>
      </w:tr>
      <w:tr>
        <w:trPr>
          <w:trHeight w:val="1346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广东雄达实业发展有限公司</w:t>
            </w:r>
          </w:p>
        </w:tc>
        <w:tc>
          <w:tcPr>
            <w:tcW w:w="5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河源市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肉菜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流通追溯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/>
              </w:rPr>
              <w:t>管理平台建设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20" w:right="15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2:00Z</dcterms:created>
  <dc:creator>蓝远强</dc:creator>
  <dc:description/>
  <dc:language>en-US</dc:language>
  <cp:lastModifiedBy>Zoe</cp:lastModifiedBy>
  <cp:lastPrinted>2015-06-01T10:19:00Z</cp:lastPrinted>
  <dcterms:modified xsi:type="dcterms:W3CDTF">2019-08-26T07:20:42Z</dcterms:modified>
  <cp:revision>18</cp:revision>
  <dc:subject/>
  <dc:title>河源市商务局 潮州市财政局关于2013年度万村千乡市场工程中央补助资金支持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